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西安交通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西安交通大学财务处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无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40"/>
              <w:jc w:val="left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者的政治素质与业务水平适于承担本项目的研究，我校能提供完成本项目所需时间和其他必要条件，财会人员能够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5 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985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李华</cp:lastModifiedBy>
  <cp:lastPrinted>2012-03-01T15:52:00Z</cp:lastPrinted>
  <dcterms:modified xsi:type="dcterms:W3CDTF">2015-03-10T00:51:00Z</dcterms:modified>
  <cp:revision>29</cp:revision>
  <dc:subject/>
  <dc:title>项目序号</dc:title>
</cp:coreProperties>
</file>