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党建研究与实践课题立项指南（供参考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Style w:val="P91"/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新时期高校党的基层组织建设的有效载体和特色实践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进高校党内基层民主建设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党代表任期制实施载体和途径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院党政联席会议制度建设与运行机制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强基层学术与行政组织建设实践与探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建立健全高校基层党组织科学评价体系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发挥教工党支部和教师党员在人才培养中的引领作用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党支部如何做好群众工作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发挥党支部在青年教师成长中的作用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优化高等学校基层党组织设置的实践与探索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高等学校组织工作信息化推进机制与实现形式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提升学生党员的发展、教育质量对策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严格规范高校党员管理的对策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加强党建带团建，党团基层共建创先争优研究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高校中层领导选任公信度研究与实践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提升干部培训质量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青年干部的培养途径与措施探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高校加强干部监督与管理措施研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高校加强反腐倡廉工作载体及措施研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2:00Z</dcterms:created>
  <dc:creator>USER</dc:creator>
  <dc:description/>
  <cp:keywords/>
  <dc:language>en-US</dc:language>
  <cp:lastModifiedBy>USER</cp:lastModifiedBy>
  <dcterms:modified xsi:type="dcterms:W3CDTF">2012-02-28T01:32:00Z</dcterms:modified>
  <cp:revision>1</cp:revision>
  <dc:subject/>
  <dc:title>附件3：</dc:title>
</cp:coreProperties>
</file>