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市第八次社会科学优秀成果评奖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                          申报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403"/>
        <w:gridCol w:w="372"/>
        <w:gridCol w:w="1508"/>
        <w:gridCol w:w="1512"/>
        <w:gridCol w:w="2278"/>
        <w:gridCol w:w="210"/>
        <w:gridCol w:w="1260"/>
        <w:gridCol w:w="1575"/>
        <w:gridCol w:w="1470"/>
        <w:gridCol w:w="1423"/>
      </w:tblGrid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咸宁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00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发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处发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科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创新观点和理论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后的社会反响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（学会、社科单位、党干校、高校、区县委宣传部）推荐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评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受理单位推荐意见”栏目外其余栏目由作者填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成果形式”指专著、论文、调查报告和研究资料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完成形式”指个人撰写、集体撰写以及个人在集体撰写中的作用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社会反响”指文章转载、介绍、索引收录、引用、评述以及采用后产生的效果（须附采用单位证明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编号”由市评奖办公室统一编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申报学科”可填哲学、政治、经济、法律、社会学、文学、史学、党史、党建、科社、教育、管理科学、软科学、伦理学等中的一种，不能明确归类者，请填“其它”。</w:t>
      </w:r>
    </w:p>
    <w:sectPr>
      <w:footerReference w:type="default" r:id="rId2"/>
      <w:type w:val="nextPage"/>
      <w:pgSz w:orient="landscape" w:w="16838" w:h="11906"/>
      <w:pgMar w:left="1134" w:right="1474" w:gutter="0" w:header="0" w:top="130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ascii="仿宋_GB2312" w:hAnsi="仿宋_GB2312" w:eastAsia="仿宋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3:00Z</dcterms:created>
  <dc:creator>user</dc:creator>
  <dc:description/>
  <cp:keywords/>
  <dc:language>en-US</dc:language>
  <cp:lastModifiedBy>韩淑琴</cp:lastModifiedBy>
  <cp:lastPrinted>2013-04-28T08:39:00Z</cp:lastPrinted>
  <dcterms:modified xsi:type="dcterms:W3CDTF">2013-04-28T00:45:00Z</dcterms:modified>
  <cp:revision>16</cp:revision>
  <dc:subject/>
  <dc:title>关于开展西安市第五次社会科学优秀成果评奖活动的通知</dc:title>
</cp:coreProperties>
</file>