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6"/>
          <w:szCs w:val="36"/>
        </w:rPr>
        <w:t>党建研究与实践立项结题论文格式与规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封面应包括题目、立项编号、项目承担者姓名、学习或工作单位，并注明“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学校基层党建研究与实践立项”字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论文内容应包括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中文标题及目录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中文摘要及关键词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正文（注释统一采用脚注方式）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参考文献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论文字数：课题论文字数一般不少于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以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为宜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论文排版及装订要求参照学位论文有关要求。</w:t>
      </w:r>
    </w:p>
    <w:p>
      <w:pPr>
        <w:pStyle w:val="Normal"/>
        <w:spacing w:lineRule="exact" w:line="480" w:before="312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31:00Z</dcterms:created>
  <dc:creator>USER</dc:creator>
  <dc:description/>
  <cp:keywords/>
  <dc:language>en-US</dc:language>
  <cp:lastModifiedBy>USER</cp:lastModifiedBy>
  <dcterms:modified xsi:type="dcterms:W3CDTF">2012-02-28T01:32:00Z</dcterms:modified>
  <cp:revision>1</cp:revision>
  <dc:subject/>
  <dc:title>附件2：党建研究与实践立项结题论文格式与规范</dc:title>
</cp:coreProperties>
</file>