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西安交通大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安交通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博士学位论文选题报告是做好学位论文的基础，为了完善博士学位过程管理体系，提高博士学位质量，从</w:t>
      </w:r>
      <w:r>
        <w:rPr>
          <w:sz w:val="24"/>
        </w:rPr>
        <w:t>99</w:t>
      </w:r>
      <w:r>
        <w:rPr>
          <w:sz w:val="24"/>
        </w:rPr>
        <w:t>年入学的博士生开始，要求在校博士生必须在入学三年内，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博士生在查阅一定的国内外文献资料基础上，填写完成《博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博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博士学位论文选题报告审查小组负责组织，并在选题报告会后负责就选题的意义、创新性、可能遇到的问题、是否同意选题等写出结论性的审查意见。博士学位论文选题报告审查小组至少由</w:t>
      </w:r>
      <w:r>
        <w:rPr>
          <w:sz w:val="24"/>
        </w:rPr>
        <w:t>3</w:t>
      </w:r>
      <w:r>
        <w:rPr>
          <w:sz w:val="24"/>
        </w:rPr>
        <w:t>名教授组成，其中</w:t>
      </w:r>
      <w:r>
        <w:rPr>
          <w:sz w:val="24"/>
        </w:rPr>
        <w:t>1</w:t>
      </w:r>
      <w:r>
        <w:rPr>
          <w:sz w:val="24"/>
        </w:rPr>
        <w:t>名担任组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四、学院于每年</w:t>
      </w:r>
      <w:r>
        <w:rPr>
          <w:sz w:val="24"/>
        </w:rPr>
        <w:t>5</w:t>
      </w:r>
      <w:r>
        <w:rPr>
          <w:sz w:val="24"/>
        </w:rPr>
        <w:t>月底前将《博士研究生学位论文选题报告》（包括春季入学的博士生）送交研究生院培养办公室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论文概况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9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二、研究依据：（包括论文的研究意义、国内外研究动态分析，并附主要参考文献及出处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基础研究，着重结合国际发展趋势，论述研究的意义；对应用基础研究，着重结合学科前沿，围绕国民经济和社会发展中的重要科技问题，论述其应用前景；对项目研究，着重论述采用的新方法、新工艺、新材料等，取得的创新效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方案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论文的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及预期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取得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基础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论文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期已发表的本论文有关的主要文章及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选题汇报记录：（着重记录对选题报告提出意见、评价、问题及对问题的解答等，如要修改时，指出修改的部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海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邬焜：从框架中看不出独特的地方；也看不出你要研究什么问题？只有领域的罗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建群：①你是要全方位、综合来研究还是重点研究什么问题？此报告有些面面俱到，重点不突出；②应该有人称，但需理清头绪，不能太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再林：此报告仅仅停留在文本的梳理和罗列，没有形成自己的观点。</w:t>
            </w:r>
          </w:p>
          <w:p>
            <w:pPr>
              <w:pStyle w:val="Normal"/>
              <w:ind w:left="838" w:hanging="0"/>
              <w:rPr>
                <w:sz w:val="24"/>
              </w:rPr>
            </w:pPr>
            <w:r>
              <w:rPr>
                <w:sz w:val="24"/>
              </w:rPr>
              <w:t>钟明善：①培养领袖意识，简单停留在书本中，应该有治国平天下的思想；②选择人物要有代表性、重要的人物、有影响的；③开题报告的研究内容和程度的要求，能否把开题推进一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：从入学就在做这个问题，但有两点不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来讲这不算是哲学考察，但大家都着这么做，我也认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只是简单梳理，没有新意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论文选题汇报评语：（由参加开题报告的专家、教授填写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开题报告小组签名：组长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选题报告送审意见（由研究生院负责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41:00Z</dcterms:created>
  <dc:creator>复印</dc:creator>
  <dc:description/>
  <cp:keywords/>
  <dc:language>en-US</dc:language>
  <cp:lastModifiedBy>chlf</cp:lastModifiedBy>
  <cp:lastPrinted>2003-08-29T17:16:00Z</cp:lastPrinted>
  <dcterms:modified xsi:type="dcterms:W3CDTF">2007-09-28T07:38:00Z</dcterms:modified>
  <cp:revision>6</cp:revision>
  <dc:subject/>
  <dc:title>西安交通大学</dc:title>
</cp:coreProperties>
</file>