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文社会科学学院权威期刊目录审批表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09"/>
        <w:gridCol w:w="3599"/>
        <w:gridCol w:w="5880"/>
        <w:gridCol w:w="73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学科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序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合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中国社会科学（中英文版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社会科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求是杂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共中央委员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日报理论版（字数在</w:t>
            </w:r>
            <w:r>
              <w:rPr/>
              <w:t>3000</w:t>
            </w:r>
            <w:r>
              <w:rPr/>
              <w:t>字以上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民日报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明日报理论版（字数在</w:t>
            </w:r>
            <w:r>
              <w:rPr/>
              <w:t>3000</w:t>
            </w:r>
            <w:r>
              <w:rPr/>
              <w:t>字以上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明日报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color w:val="000000"/>
              </w:rPr>
              <w:t>新华文摘（全文转载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民出版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社会科学文摘（全文转载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社会科学杂志社主办（中国社会科学院主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外社会科学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社科院文献信息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/>
              <w:t>教学与研究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人民大学（教育部委托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等学校文科学术文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师范大学（教育部委托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</w:t>
            </w:r>
            <w:r>
              <w:rPr/>
              <w:t>•</w:t>
            </w:r>
            <w:r>
              <w:rPr/>
              <w:t>科学社会主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马克思主义研究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研究学部主办（中国社会科学院主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代世界与社会主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共中央编译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与现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共中央编译局当代马克思主义研究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校理论战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部社科发展研究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外理论动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共中央编译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思想理论教育导刊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部高等教育出版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哲学研究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社科院哲学研究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世界哲学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社科院哲学研究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哲学动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社科院哲学研究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然辩证法研究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自然辩证法学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哲学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哲学史学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政治学研究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社科院政治学研究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问题研究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国际问题研究所主办（外交部主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共党史研究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共中央党史研究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社会学研究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社科院社会学研究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年研究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社科院社会学研究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大学主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历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历史研究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社会科学杂志社、中国社科院合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近代史研究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社科院近代史研究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宗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世界宗教研究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社科院世界宗教研究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文学评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社科院文学研究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遗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社科院文学研究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艺理论与批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艺术研究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文学评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社科院外国文学研究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闻学与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闻与传播研究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社科院新闻与传播研究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广播电视学刊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广播电视协会主办（国家广电总局主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新闻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人民大学主办（教育部主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文艺研究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艺术研究院主办（文化部主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美术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美术家协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音乐学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艺术研究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书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书法家协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装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清华大学美术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研究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部课程教材研究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研究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中科技大学、全国高等教育学研究会主办（教育部主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心理学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心理学会、中国科学院心理研究所主办（中国科学院主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校学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人民大学学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人民大学主办（教育部主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大学学报（哲学社会科学版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大学主办（教育部主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说明：人文社会科学学科门类多、覆盖面广，权威期刊选定标准为：每个二级学科不超过</w:t>
      </w:r>
      <w:r>
        <w:rPr/>
        <w:t>2</w:t>
      </w:r>
      <w:r>
        <w:rPr/>
        <w:t>钟期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重要期刊：相关学科的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期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人文社会科学学院</w:t>
      </w:r>
    </w:p>
    <w:p>
      <w:pPr>
        <w:pStyle w:val="Normal"/>
        <w:ind w:firstLine="9940"/>
        <w:rPr/>
      </w:pPr>
      <w:r>
        <w:rPr>
          <w:sz w:val="28"/>
          <w:szCs w:val="28"/>
        </w:rPr>
        <w:t>二零零九年五月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4:02:00Z</dcterms:created>
  <dc:creator>zhang</dc:creator>
  <dc:description/>
  <cp:keywords/>
  <dc:language>en-US</dc:language>
  <cp:lastModifiedBy>walkinnet</cp:lastModifiedBy>
  <dcterms:modified xsi:type="dcterms:W3CDTF">2012-05-16T07:27:00Z</dcterms:modified>
  <cp:revision>11</cp:revision>
  <dc:subject/>
  <dc:title>人文社会科学学院权威期刊目录审批表</dc:title>
</cp:coreProperties>
</file>