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西安交通大学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44"/>
        </w:rPr>
        <w:t>教职工申购（租住）公有住房资格审查表</w:t>
      </w:r>
    </w:p>
    <w:p>
      <w:pPr>
        <w:pStyle w:val="Normal"/>
        <w:rPr/>
      </w:pPr>
      <w:r>
        <w:rPr/>
        <w:t>申请人单位（院、处）：</w:t>
      </w:r>
      <w:r>
        <w:rPr>
          <w:rFonts w:eastAsia="Times New Roman"/>
          <w:u w:val="single"/>
        </w:rPr>
        <w:t xml:space="preserve">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48"/>
        <w:gridCol w:w="612"/>
        <w:gridCol w:w="720"/>
        <w:gridCol w:w="468"/>
        <w:gridCol w:w="612"/>
        <w:gridCol w:w="720"/>
        <w:gridCol w:w="1080"/>
        <w:gridCol w:w="720"/>
        <w:gridCol w:w="108"/>
        <w:gridCol w:w="792"/>
        <w:gridCol w:w="1080"/>
        <w:gridCol w:w="72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员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房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房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住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面积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离异、丧偶者写清离异或丧偶时间，并附相关证明）</w:t>
            </w:r>
          </w:p>
        </w:tc>
      </w:tr>
      <w:tr>
        <w:trPr>
          <w:trHeight w:val="14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及配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纪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意见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院、处意见及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配偶单位意见及公章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4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人事部门意见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</w:tr>
      <w:tr>
        <w:trPr>
          <w:trHeight w:val="1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房改部门意见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</w:tr>
      <w:tr>
        <w:trPr>
          <w:trHeight w:val="1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单位纪检监察部门意见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</w:tr>
      <w:tr>
        <w:trPr>
          <w:trHeight w:val="1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（或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改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2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本人、单位、房改办部门各一份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本表由申请人如实填写，不得弄虚作假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连同售房批复存档作为个人购房档案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以新户口本上的身份证号码为准。</w:t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00:00Z</dcterms:created>
  <dc:creator>user</dc:creator>
  <dc:description/>
  <cp:keywords/>
  <dc:language>en-US</dc:language>
  <cp:lastModifiedBy>zhang</cp:lastModifiedBy>
  <cp:lastPrinted>2008-11-12T10:11:00Z</cp:lastPrinted>
  <dcterms:modified xsi:type="dcterms:W3CDTF">2012-01-16T06:51:00Z</dcterms:modified>
  <cp:revision>7</cp:revision>
  <dc:subject/>
  <dc:title>西安交通大学</dc:title>
</cp:coreProperties>
</file>