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5"/>
      </w:tblGrid>
      <w:tr>
        <w:trPr>
          <w:trHeight w:val="4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立项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陕西省社会科学界</w:t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bCs/>
          <w:sz w:val="48"/>
        </w:rPr>
        <w:t>重大理论与现实问题研究项目</w:t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64"/>
        </w:rPr>
        <w:t>结题报告书</w:t>
      </w:r>
    </w:p>
    <w:p>
      <w:pPr>
        <w:pStyle w:val="TextBodyIndent"/>
        <w:spacing w:lineRule="exact" w:line="640"/>
        <w:ind w:firstLine="967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目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类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型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</w:p>
    <w:p>
      <w:pPr>
        <w:pStyle w:val="TextBodyIndent"/>
        <w:spacing w:lineRule="exact" w:line="960"/>
        <w:ind w:left="559" w:hanging="0"/>
        <w:rPr/>
      </w:pP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目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名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TextBodyIndent"/>
        <w:spacing w:lineRule="exact" w:line="960"/>
        <w:ind w:left="55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15"/>
          <w:kern w:val="0"/>
          <w:sz w:val="30"/>
        </w:rPr>
        <w:t>申请人单位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>西安交通大学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kern w:val="0"/>
          <w:sz w:val="30"/>
        </w:rPr>
        <w:t>项目负责人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TextBodyIndent"/>
        <w:spacing w:lineRule="exact" w:line="96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>2011-05-31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</w:p>
    <w:p>
      <w:pPr>
        <w:pStyle w:val="TextBodyIndent"/>
        <w:spacing w:lineRule="exact" w:line="64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0:00Z</dcterms:created>
  <dc:creator>李丰庆</dc:creator>
  <dc:description/>
  <cp:keywords/>
  <dc:language>en-US</dc:language>
  <cp:lastModifiedBy>谢志锋</cp:lastModifiedBy>
  <dcterms:modified xsi:type="dcterms:W3CDTF">2011-05-24T09:58:00Z</dcterms:modified>
  <cp:revision>2</cp:revision>
  <dc:subject/>
  <dc:title>项目立项号</dc:title>
</cp:coreProperties>
</file>