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等教育学会</w:t>
      </w:r>
      <w:r>
        <w:rPr>
          <w:b/>
          <w:sz w:val="28"/>
          <w:szCs w:val="28"/>
        </w:rPr>
        <w:t>社会科学</w:t>
      </w:r>
      <w:r>
        <w:rPr>
          <w:b/>
          <w:sz w:val="28"/>
          <w:szCs w:val="28"/>
        </w:rPr>
        <w:t>科研管理分会</w:t>
      </w:r>
      <w:r>
        <w:rPr>
          <w:b/>
          <w:sz w:val="28"/>
          <w:szCs w:val="28"/>
        </w:rPr>
        <w:t>第四届理事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北京大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国人民大学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清华大学　</w:t>
      </w:r>
      <w:r>
        <w:rPr>
          <w:rFonts w:eastAsia="Times New Roman"/>
          <w:szCs w:val="21"/>
        </w:rPr>
        <w:t xml:space="preserve">           </w:t>
      </w:r>
      <w:r>
        <w:rPr>
          <w:kern w:val="0"/>
          <w:szCs w:val="21"/>
        </w:rPr>
        <w:t>北京科技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北京化工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szCs w:val="21"/>
        </w:rPr>
        <w:t>北京师范大学　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北京语言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北京外国语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北京交通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北京邮电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中国石油大学（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中国农业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中国传媒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北京林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国政法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央财经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中央音乐学院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中央戏剧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中央美术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北京中医药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对外</w:t>
      </w:r>
      <w:r>
        <w:rPr>
          <w:szCs w:val="21"/>
        </w:rPr>
        <w:t>经济贸易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华北电力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央民族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首都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北京电影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开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天津大学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szCs w:val="21"/>
        </w:rPr>
        <w:t>天津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河北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河北师范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山西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内蒙古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kern w:val="0"/>
          <w:szCs w:val="21"/>
        </w:rPr>
        <w:t>东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大连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辽宁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东北财经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辽宁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吉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东北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东北林业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黑龙江大学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哈尔滨工业大学    哈尔滨师范大学       </w:t>
      </w:r>
      <w:r>
        <w:rPr>
          <w:szCs w:val="21"/>
        </w:rPr>
        <w:t>复旦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同济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szCs w:val="21"/>
        </w:rPr>
        <w:t>上海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华东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东华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华东师范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上海外国语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上海财经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上海师范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南京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东南大学</w:t>
      </w:r>
      <w:r>
        <w:rPr>
          <w:rFonts w:eastAsia="Times New Roman"/>
          <w:szCs w:val="21"/>
        </w:rPr>
        <w:t xml:space="preserve">          </w:t>
      </w:r>
      <w:r>
        <w:rPr>
          <w:kern w:val="0"/>
          <w:szCs w:val="21"/>
        </w:rPr>
        <w:t>中国矿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>河海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kern w:val="0"/>
          <w:szCs w:val="21"/>
        </w:rPr>
        <w:t>江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南京农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中国药科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南京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京信息工程大学    苏州大学          </w:t>
      </w:r>
      <w:r>
        <w:rPr>
          <w:szCs w:val="21"/>
        </w:rPr>
        <w:t>扬州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浙江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温州师范学院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合肥工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安徽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厦门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福建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福州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江西财经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山东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国海洋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阜师范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烟台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河南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华中科技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中国地质大学（武汉）武汉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华中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华中农业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中南财经政法大学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大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大学</w:t>
      </w:r>
      <w:r>
        <w:rPr>
          <w:rFonts w:eastAsia="Times New Roman"/>
          <w:szCs w:val="21"/>
        </w:rPr>
        <w:t xml:space="preserve">             </w:t>
      </w:r>
      <w:r>
        <w:rPr>
          <w:kern w:val="0"/>
          <w:szCs w:val="21"/>
        </w:rPr>
        <w:t>中南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湖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山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华南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暨南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深圳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华南师范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汕头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广西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广西师范大学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海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四川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西南财经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西南交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电子科技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四川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重庆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西南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西南政法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重庆工商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贵州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云南大学　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昆明理工大学      云南师范大学         </w:t>
      </w:r>
      <w:r>
        <w:rPr>
          <w:szCs w:val="21"/>
        </w:rPr>
        <w:t>西藏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西藏民族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安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西北农林科技大学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陕西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kern w:val="0"/>
          <w:szCs w:val="21"/>
        </w:rPr>
        <w:t>西安电子科技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长安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北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兰州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西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海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新疆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石河子大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高等教育出版社高校社会科学评价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社科管理咨询服务中心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中国高校人文社科信息网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北京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天津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河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山西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内蒙古自治区教育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宁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吉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黑龙江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上海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江苏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浙江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徽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福建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西省教育厅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东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河南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湖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广东省教育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广西</w:t>
      </w:r>
      <w:r>
        <w:rPr>
          <w:szCs w:val="21"/>
        </w:rPr>
        <w:t>壮族自治</w:t>
      </w:r>
      <w:r>
        <w:rPr>
          <w:szCs w:val="21"/>
        </w:rPr>
        <w:t>区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海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庆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川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贵州省教育厅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云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甘肃省教育厅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青海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宁夏回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疆维吾尔族自治区教育厅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3:00Z</dcterms:created>
  <dc:creator>Lenovo User</dc:creator>
  <dc:description/>
  <dc:language>en-US</dc:language>
  <cp:lastModifiedBy>Lenovo</cp:lastModifiedBy>
  <dcterms:modified xsi:type="dcterms:W3CDTF">2012-05-23T02:13:00Z</dcterms:modified>
  <cp:revision>2</cp:revision>
  <dc:subject/>
  <dc:title/>
</cp:coreProperties>
</file>