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Normal"/>
        <w:spacing w:before="0" w:after="0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u w:val="single"/>
        </w:rPr>
        <w:t>初步时间安排</w:t>
      </w:r>
      <w:r>
        <w:rPr>
          <w:rFonts w:cs="宋体;SimSun" w:ascii="宋体;SimSun" w:hAnsi="宋体;SimSun"/>
          <w:szCs w:val="24"/>
        </w:rPr>
        <w:t>(Tentative Time Table)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52"/>
        <w:gridCol w:w="2591"/>
        <w:gridCol w:w="194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:00-12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:30-5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:00-9:00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-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anjie Bia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A Topics in an East-West Comparative Perspectiv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边燕杰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1"/>
                <w:szCs w:val="21"/>
              </w:rPr>
              <w:t>中西比较视角下的社会网络研究议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xiao Wu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cal Data Analysi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愈晓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实验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7-11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日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四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1"/>
                <w:szCs w:val="21"/>
              </w:rPr>
              <w:t>Weihua An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Causal Analysi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慰华：因果分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实验室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2-14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五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周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NA Conferenc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NA Confere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NA Conferenc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5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NA Conference Workshop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NA Conference Worksho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16-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二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nald Bur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e Topics in SN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纳德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伯特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网络分析的若干课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rry Robins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ng Wang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Exponential random graph models for SN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ascii="Cambria" w:hAnsi="Cambria" w:cs="Cambria"/>
                <w:bCs/>
                <w:sz w:val="21"/>
                <w:szCs w:val="21"/>
              </w:rPr>
              <w:t>加里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-</w:t>
            </w:r>
            <w:r>
              <w:rPr>
                <w:rFonts w:ascii="Cambria" w:hAnsi="Cambria" w:cs="Cambria"/>
                <w:bCs/>
                <w:sz w:val="21"/>
                <w:szCs w:val="21"/>
              </w:rPr>
              <w:t>洛宾斯、王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ascii="Cambria" w:hAnsi="Cambria" w:cs="Cambria"/>
                <w:bCs/>
                <w:sz w:val="21"/>
                <w:szCs w:val="21"/>
              </w:rPr>
              <w:t>社会网络指数随机图模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b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计实验室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3:00Z</dcterms:created>
  <dc:creator>Yanjie Bian</dc:creator>
  <dc:description/>
  <cp:keywords/>
  <dc:language>en-US</dc:language>
  <cp:lastModifiedBy>USER</cp:lastModifiedBy>
  <dcterms:modified xsi:type="dcterms:W3CDTF">2013-03-06T02:23:00Z</dcterms:modified>
  <cp:revision>2</cp:revision>
  <dc:subject/>
  <dc:title>初步时间安排(Tentative Time Table)</dc:title>
</cp:coreProperties>
</file>