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交通大学研究生课程调整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请假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92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所在院、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安排上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课原因及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差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通知学生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主任意见、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员签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院长意见、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若本人有事可委托人办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三份，分别由教师、教务员、研究生院各留存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3:03:00Z</dcterms:created>
  <dc:creator>FtpDown</dc:creator>
  <dc:description/>
  <cp:keywords/>
  <dc:language>en-US</dc:language>
  <cp:lastModifiedBy>USER</cp:lastModifiedBy>
  <cp:lastPrinted>2010-03-29T10:39:00Z</cp:lastPrinted>
  <dcterms:modified xsi:type="dcterms:W3CDTF">2010-03-29T02:40:00Z</dcterms:modified>
  <cp:revision>6</cp:revision>
  <dc:subject/>
  <dc:title>研究生课程申请调整表</dc:title>
</cp:coreProperties>
</file>