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91"/>
          <w:rFonts w:ascii="宋体;SimSun" w:hAnsi="宋体;SimSun" w:cs="宋体;SimSun"/>
          <w:b/>
          <w:bCs/>
          <w:sz w:val="30"/>
          <w:szCs w:val="30"/>
        </w:rPr>
        <w:t>附件</w:t>
      </w:r>
      <w:r>
        <w:rPr>
          <w:rStyle w:val="P91"/>
          <w:rFonts w:cs="宋体;SimSun" w:ascii="宋体;SimSun" w:hAnsi="宋体;SimSun"/>
          <w:b/>
          <w:bCs/>
          <w:sz w:val="30"/>
          <w:szCs w:val="30"/>
        </w:rPr>
        <w:t xml:space="preserve">5             </w:t>
      </w:r>
      <w:r>
        <w:rPr>
          <w:rStyle w:val="P91"/>
          <w:rFonts w:cs="宋体;SimSun" w:ascii="宋体;SimSun" w:hAnsi="宋体;SimSun"/>
          <w:b/>
          <w:sz w:val="30"/>
          <w:szCs w:val="30"/>
        </w:rPr>
        <w:t>2011</w:t>
      </w:r>
      <w:r>
        <w:rPr>
          <w:rStyle w:val="P91"/>
          <w:rFonts w:ascii="宋体;SimSun" w:hAnsi="宋体;SimSun" w:cs="宋体;SimSun"/>
          <w:b/>
          <w:sz w:val="30"/>
          <w:szCs w:val="30"/>
        </w:rPr>
        <w:t>年度学校基层党建理论与实践研究批准立项名单</w:t>
      </w:r>
    </w:p>
    <w:tbl>
      <w:tblPr>
        <w:tblW w:w="14235" w:type="dxa"/>
        <w:jc w:val="left"/>
        <w:tblInd w:w="93" w:type="dxa"/>
        <w:tblLayout w:type="fixed"/>
        <w:tblCellMar>
          <w:top w:w="0" w:type="dxa"/>
          <w:left w:w="108" w:type="dxa"/>
          <w:bottom w:w="0" w:type="dxa"/>
          <w:right w:w="108" w:type="dxa"/>
        </w:tblCellMar>
      </w:tblPr>
      <w:tblGrid>
        <w:gridCol w:w="1008"/>
        <w:gridCol w:w="1134"/>
        <w:gridCol w:w="1417"/>
        <w:gridCol w:w="7796"/>
        <w:gridCol w:w="1440"/>
        <w:gridCol w:w="144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所在单位</w:t>
            </w:r>
          </w:p>
        </w:tc>
        <w:tc>
          <w:tcPr>
            <w:tcW w:w="7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请项目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J11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昌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纪 委</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校加强反腐倡廉工作载体及措施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论研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J11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范文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纪 委</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校加强干部监督与管理措施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论研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J11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滕  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部</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校党建工作信息化建设理论研究与实践探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实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J11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彭正霞</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策研究室</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国高校基层学术组织职能发挥及其影响因素分析</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论研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J11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别小明</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学院</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关于推进学习型党支部建设的理论与实践探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论研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J11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剑君</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命学院</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校研究所师生共建学习型党组织的新模式</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实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师生联合</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J11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宫  辉</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文学院</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校创先争优活动实效性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实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J11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永平</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文学院</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研究生党建工作中存在问题与解决机制探讨——以人文学院研究生为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实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师生联合</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J11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韩  煜</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信学院</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时期高校学生基层党组织建设的有效载体和特色实践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论研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师生联合</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J11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亚玲</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能动学院</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校党组织在高层次人才队伍建设中的作用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论研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J11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汤  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能动学院</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加强研究生党支部书记的培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实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师生联合</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J11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金胜</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市学院</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独立学院教工党支部制度建设的探索与实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论实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J11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永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附院</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学附属医院中层干部岗位目标责任制在干部考核管理中应用的研究与实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实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J1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  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附院</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属医院学习型党组织建设的方法与途径</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实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J11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进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附院</w:t>
            </w:r>
          </w:p>
        </w:tc>
        <w:tc>
          <w:tcPr>
            <w:tcW w:w="77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名党员一名旗帜，一个支部一座堡垒</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实践</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J11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小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附院</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属医院学习型党支部激励约束制度的建立和完善</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实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J11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文雄</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处</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辅导员队伍培养及发展模式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论研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J11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叶  明</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处</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生党支部带头人先进典型成长历程及其规律的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实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J11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妙辉</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彭康书院</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微博客平台的大学生党支部建设的探索与实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实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J1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顾  蓉</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彭康书院</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双院制”下大学生党员干部的培养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实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J11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爱萍</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治书院</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搭建载体，完善机制，增强书院创先争优活动实效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实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师生联合</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J11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姚耀龙</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治书院</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书院制环境下学习型党组织的基本特征和建设路径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论研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师生联合</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J11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小平</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治书院</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书院制下在校大学生信仰状况调查分析</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论研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师生联合</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J11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新安</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启德书院</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增强辅导员网络时代的舆情应对能力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实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J11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柴  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仲英书院</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胜任力的大学生党员干部选拔与考核机制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实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师生联合</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J11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  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仲英书院</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后”大学生群体思想行为特征对入党动机的影响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实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J11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  颖</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仲英书院</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团体动力学的学生支部建设探析</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实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J11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岳  甜</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仲英书院</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优化基层党支部组织结构 增强学生党建工作活力</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实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师生联合</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J11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史瑞琼</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励志书院</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和谐校园视角下的学生权力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论研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J11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  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励志书院</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生党员模范作用影响分析及对策研究</w:t>
            </w:r>
            <w:r>
              <w:rPr>
                <w:rFonts w:cs="宋体;SimSun" w:ascii="宋体;SimSun" w:hAnsi="宋体;SimSun"/>
                <w:color w:val="000000"/>
                <w:kern w:val="0"/>
                <w:sz w:val="24"/>
              </w:rPr>
              <w:t>--</w:t>
            </w:r>
            <w:r>
              <w:rPr>
                <w:rFonts w:ascii="宋体;SimSun" w:hAnsi="宋体;SimSun" w:cs="宋体;SimSun"/>
                <w:color w:val="000000"/>
                <w:kern w:val="0"/>
                <w:sz w:val="24"/>
              </w:rPr>
              <w:t>基于回归模型的参数估计和方差分析</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实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J11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龚杰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洋书院</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书院制环境下大学生党支部书记队伍建设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论研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91">
    <w:name w:val="p9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34:00Z</dcterms:created>
  <dc:creator>USER</dc:creator>
  <dc:description/>
  <cp:keywords/>
  <dc:language>en-US</dc:language>
  <cp:lastModifiedBy>USER</cp:lastModifiedBy>
  <dcterms:modified xsi:type="dcterms:W3CDTF">2012-02-28T01:34:00Z</dcterms:modified>
  <cp:revision>1</cp:revision>
  <dc:subject/>
  <dc:title>附件5             2011年度学校基层党建理论与实践研究批准立项名单</dc:title>
</cp:coreProperties>
</file>