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 w:before="312" w:after="312"/>
        <w:jc w:val="center"/>
        <w:rPr/>
      </w:pPr>
      <w:r>
        <w:rPr>
          <w:rFonts w:eastAsia="方正小标宋简体;宋体"/>
          <w:sz w:val="40"/>
          <w:szCs w:val="40"/>
        </w:rPr>
        <w:t>江苏省第五批“科技镇长团”岗位需求汇总表</w:t>
      </w:r>
    </w:p>
    <w:p>
      <w:pPr>
        <w:pStyle w:val="Normal"/>
        <w:autoSpaceDE w:val="false"/>
        <w:snapToGrid w:val="false"/>
        <w:spacing w:lineRule="exact" w:line="590" w:before="0" w:after="93"/>
        <w:rPr/>
      </w:pPr>
      <w:r>
        <w:rPr>
          <w:rFonts w:eastAsia="方正黑体简体;Arial Unicode MS"/>
          <w:sz w:val="34"/>
          <w:szCs w:val="34"/>
        </w:rPr>
        <w:t>1</w:t>
      </w:r>
      <w:r>
        <w:rPr>
          <w:rFonts w:eastAsia="方正黑体简体;Arial Unicode MS"/>
          <w:sz w:val="34"/>
          <w:szCs w:val="34"/>
        </w:rPr>
        <w:t>、南京市江宁区</w:t>
      </w:r>
      <w:r>
        <w:rPr/>
        <w:t>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60"/>
        <w:gridCol w:w="1622"/>
        <w:gridCol w:w="868"/>
        <w:gridCol w:w="1741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10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科学与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宁开发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人才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管理、招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宁科学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管委会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熟悉三创载体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紫金江宁</w:t>
            </w:r>
            <w:r>
              <w:rPr>
                <w:rFonts w:eastAsia="方正仿宋简体;宋体"/>
                <w:kern w:val="0"/>
                <w:szCs w:val="21"/>
              </w:rPr>
              <w:t>科技创业特别社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未来网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无线通信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传感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山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智能电网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现代商务商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电力系统及其自动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电力科学与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谷里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汽车零部件制造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新能源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科学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湖熟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  <w:r>
              <w:rPr>
                <w:rFonts w:eastAsia="方正仿宋简体;宋体"/>
                <w:kern w:val="0"/>
                <w:szCs w:val="21"/>
              </w:rPr>
              <w:t>/</w:t>
            </w:r>
            <w:r>
              <w:rPr>
                <w:rFonts w:eastAsia="方正仿宋简体;宋体"/>
                <w:kern w:val="0"/>
                <w:szCs w:val="21"/>
              </w:rPr>
              <w:t>文化旅游</w:t>
            </w:r>
            <w:r>
              <w:rPr>
                <w:rFonts w:eastAsia="方正仿宋简体;宋体"/>
                <w:kern w:val="0"/>
                <w:szCs w:val="21"/>
              </w:rPr>
              <w:t>/</w:t>
            </w:r>
            <w:r>
              <w:rPr>
                <w:rFonts w:eastAsia="方正仿宋简体;宋体"/>
                <w:kern w:val="0"/>
                <w:szCs w:val="21"/>
              </w:rPr>
              <w:t>现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民俗文化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文化创意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横溪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或</w:t>
            </w:r>
            <w:r>
              <w:rPr>
                <w:rFonts w:eastAsia="方正仿宋简体;宋体"/>
                <w:kern w:val="0"/>
                <w:szCs w:val="21"/>
              </w:rPr>
              <w:t>街道办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生态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设施农业</w:t>
            </w:r>
            <w:r>
              <w:rPr>
                <w:rFonts w:eastAsia="方正仿宋简体;宋体"/>
                <w:kern w:val="0"/>
                <w:szCs w:val="21"/>
              </w:rPr>
              <w:t>、</w:t>
            </w:r>
            <w:r>
              <w:rPr>
                <w:rFonts w:eastAsia="方正仿宋简体;宋体"/>
                <w:kern w:val="0"/>
                <w:szCs w:val="21"/>
              </w:rPr>
              <w:t>休闲旅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禄口街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空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空零部件研发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生产、飞机维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spacing w:lineRule="exact" w:line="590" w:before="0" w:after="93"/>
        <w:rPr/>
      </w:pPr>
      <w:r>
        <w:rPr>
          <w:rFonts w:eastAsia="方正黑体简体;Arial Unicode MS"/>
        </w:rPr>
        <w:t>2</w:t>
      </w:r>
      <w:r>
        <w:rPr>
          <w:rFonts w:eastAsia="方正黑体简体;Arial Unicode MS"/>
        </w:rPr>
        <w:t xml:space="preserve">、 </w:t>
      </w:r>
      <w:r>
        <w:rPr/>
        <w:t>南京市浦口区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管理、学生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管理、学生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浦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、电力系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配套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开发、电气信息、电力工程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桥林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轨道车辆交通、医疗器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、轨道交通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江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钢材料产品相关的循环经济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循环经济、金属材料或新材料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泰山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创新型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研发、产学研合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顶山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  <w:r>
              <w:rPr>
                <w:rFonts w:eastAsia="方正仿宋简体;宋体"/>
                <w:spacing w:val="-12"/>
                <w:kern w:val="0"/>
                <w:szCs w:val="21"/>
              </w:rPr>
              <w:t>、新能源新材料、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设计、控制工程、自动化、城市规划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方正黑体简体;Arial Unicode MS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、车辆工程、电子信息及软件、新能源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黑体简体;Arial Unicode MS"/>
                <w:bCs/>
                <w:kern w:val="0"/>
                <w:szCs w:val="21"/>
              </w:rPr>
            </w:pPr>
            <w:r>
              <w:rPr>
                <w:rFonts w:eastAsia="方正黑体简体;Arial Unicode MS"/>
                <w:bCs/>
                <w:kern w:val="0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工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新能源、电子信息及软件、软件科技园区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计算机及电子信息、自动化及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kern w:val="0"/>
          <w:sz w:val="34"/>
          <w:szCs w:val="34"/>
        </w:rPr>
        <w:t>3</w:t>
      </w:r>
      <w:r>
        <w:rPr>
          <w:rFonts w:eastAsia="方正黑体简体;Arial Unicode MS"/>
          <w:kern w:val="0"/>
          <w:sz w:val="34"/>
          <w:szCs w:val="34"/>
        </w:rPr>
        <w:t>、南京市六合区（</w:t>
      </w:r>
      <w:r>
        <w:rPr>
          <w:rFonts w:eastAsia="方正黑体简体;Arial Unicode MS"/>
          <w:kern w:val="0"/>
          <w:sz w:val="34"/>
          <w:szCs w:val="34"/>
        </w:rPr>
        <w:t>11</w:t>
      </w:r>
      <w:r>
        <w:rPr>
          <w:rFonts w:eastAsia="方正黑体简体;Arial Unicode MS"/>
          <w:kern w:val="0"/>
          <w:sz w:val="34"/>
          <w:szCs w:val="34"/>
        </w:rPr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2"/>
        <w:gridCol w:w="129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软件、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信息工程</w:t>
            </w:r>
            <w:r>
              <w:rPr>
                <w:rFonts w:eastAsia="方正仿宋简体;宋体"/>
                <w:spacing w:val="-6"/>
                <w:kern w:val="0"/>
                <w:szCs w:val="21"/>
              </w:rPr>
              <w:t>、软件开发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工程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水利工程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广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</w:t>
            </w:r>
            <w:r>
              <w:rPr>
                <w:rFonts w:eastAsia="方正仿宋简体;宋体"/>
                <w:spacing w:val="-6"/>
                <w:kern w:val="0"/>
                <w:szCs w:val="21"/>
              </w:rPr>
              <w:t>意、宣传策划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开发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及零部件、水处理设备、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新材料、汽车及零部件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中山科技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</w:t>
            </w:r>
            <w:r>
              <w:rPr>
                <w:rFonts w:eastAsia="方正仿宋简体;宋体"/>
                <w:spacing w:val="-16"/>
                <w:kern w:val="0"/>
                <w:szCs w:val="21"/>
              </w:rPr>
              <w:t>医药、应用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、软件、工商企业管理等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雄州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工业招商管理等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牛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街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6"/>
                <w:kern w:val="0"/>
                <w:szCs w:val="21"/>
              </w:rPr>
            </w:pPr>
            <w:r>
              <w:rPr>
                <w:rFonts w:eastAsia="方正仿宋简体;宋体"/>
                <w:spacing w:val="-16"/>
                <w:kern w:val="0"/>
                <w:szCs w:val="21"/>
              </w:rPr>
              <w:t>生态旅游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建设、旅游开发、现代农业等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瓜埠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数控机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与特色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沟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软件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冶山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或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印染包装、农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画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与特色产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>
          <w:rFonts w:eastAsia="方正黑体简体;Arial Unicode MS"/>
          <w:sz w:val="34"/>
          <w:szCs w:val="34"/>
        </w:rPr>
        <w:t>4</w:t>
      </w:r>
      <w:r>
        <w:rPr>
          <w:rFonts w:eastAsia="方正黑体简体;Arial Unicode MS"/>
          <w:sz w:val="34"/>
          <w:szCs w:val="34"/>
        </w:rPr>
        <w:t>、南京市栖霞区</w:t>
      </w:r>
      <w:r>
        <w:rPr/>
        <w:t>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49"/>
        <w:gridCol w:w="1312"/>
        <w:gridCol w:w="863"/>
        <w:gridCol w:w="1823"/>
        <w:gridCol w:w="1493"/>
        <w:gridCol w:w="1074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光电、新材料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42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生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生命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意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选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紫东国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创意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产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传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大科学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栖霞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燕子矶街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书记或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事、科技处相关领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/>
        <w:t>5</w:t>
      </w:r>
      <w:r>
        <w:rPr/>
        <w:t>、溧水县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等主导产业、现代农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学研合作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局长兼和凤镇</w:t>
            </w: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等主导产业、现代农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学研合作或科技人才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创特区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航天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、节能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航空航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永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马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马农业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总</w:t>
            </w:r>
            <w:r>
              <w:rPr>
                <w:rFonts w:eastAsia="方正仿宋简体;宋体"/>
                <w:szCs w:val="21"/>
              </w:rPr>
              <w:t>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农业、旅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洪蓝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施农业、电光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电子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湫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控机床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晶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材料、船舶配件、特种金属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生物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、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1" w:before="0" w:after="93"/>
        <w:rPr/>
      </w:pPr>
      <w:r>
        <w:rPr/>
        <w:t>6</w:t>
      </w:r>
      <w:r>
        <w:rPr/>
        <w:t>、高淳县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6"/>
        <w:gridCol w:w="128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、新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、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、新型材料、电子信息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7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类、电子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淳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、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水产养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运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、城镇规划建设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淳溪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泵制造、分析仪器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机械制造、电子信息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柏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橡塑产品、船舶运输、船舶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橡塑加工、船舶运输、船舶制造、城镇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坝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食品、服装加工、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加工、服装设计与加工、旅游开发、城镇规划设计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桠溪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电子加工、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与加</w:t>
            </w:r>
            <w:r>
              <w:rPr>
                <w:rFonts w:eastAsia="方正仿宋简体;宋体"/>
                <w:spacing w:val="-8"/>
                <w:szCs w:val="21"/>
              </w:rPr>
              <w:t>工、电子、生态旅游类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pacing w:lineRule="exact" w:line="590" w:before="0" w:after="93"/>
        <w:rPr/>
      </w:pPr>
      <w:r>
        <w:rPr/>
        <w:t>7</w:t>
      </w:r>
      <w:r>
        <w:rPr/>
        <w:t>、江阴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江阴高新区生物医药产业园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申港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和纺织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面料、机械、仪器仪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云亭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工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和机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璜土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果树、农业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利港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和机械制造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月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艇设计、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青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规划设计、</w:t>
            </w:r>
          </w:p>
          <w:p>
            <w:pPr>
              <w:pStyle w:val="Normal"/>
              <w:widowControl/>
              <w:snapToGrid w:val="false"/>
              <w:ind w:firstLine="315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徐霞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纺织新材料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士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周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、材料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纤、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长泾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党委副书记</w:t>
            </w: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包装材料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分子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Arial Unicode MS"/>
          <w:sz w:val="34"/>
          <w:szCs w:val="34"/>
        </w:rPr>
        <w:t>8</w:t>
      </w:r>
      <w:r>
        <w:rPr>
          <w:rFonts w:eastAsia="方正黑体简体;Arial Unicode MS"/>
          <w:sz w:val="34"/>
          <w:szCs w:val="34"/>
        </w:rPr>
        <w:t>、宜兴市</w:t>
      </w:r>
      <w:r>
        <w:rPr/>
        <w:t>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8"/>
        <w:gridCol w:w="135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渚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渚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及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农业、旅游、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华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色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林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徐舍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线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官林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线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线缆、新材料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巷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先进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线缆、新材料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和桥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环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塍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万石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先进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蜀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无机非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>
          <w:rFonts w:eastAsia="方正黑体简体;Arial Unicode MS"/>
          <w:sz w:val="34"/>
          <w:szCs w:val="34"/>
        </w:rPr>
        <w:t>9</w:t>
      </w:r>
      <w:r>
        <w:rPr>
          <w:rFonts w:eastAsia="方正黑体简体;Arial Unicode MS"/>
          <w:sz w:val="34"/>
          <w:szCs w:val="34"/>
        </w:rPr>
        <w:t>、无锡市滨湖区</w:t>
      </w:r>
      <w:r>
        <w:rPr/>
        <w:t>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04"/>
        <w:gridCol w:w="105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、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服务外包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生物医药研发服务外包区管委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（滨湖）国家传感信息中心管理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、信息产业、软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信投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山水城科教产业园管理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动漫、创意、</w:t>
            </w:r>
            <w:r>
              <w:rPr>
                <w:rFonts w:eastAsia="方正仿宋简体;宋体"/>
                <w:spacing w:val="-12"/>
                <w:szCs w:val="21"/>
              </w:rPr>
              <w:t>服务外包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文化、创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影视、动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园经济开发区管委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计、</w:t>
            </w:r>
            <w:r>
              <w:rPr>
                <w:rFonts w:eastAsia="方正仿宋简体;宋体"/>
                <w:szCs w:val="21"/>
              </w:rPr>
              <w:t>IC</w:t>
            </w:r>
            <w:r>
              <w:rPr>
                <w:rFonts w:eastAsia="方正仿宋简体;宋体"/>
                <w:szCs w:val="21"/>
              </w:rPr>
              <w:t>产业、集成电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集成电路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胡埭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转型发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蠡湖街道办事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、软件、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产业、软件、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0</w:t>
      </w:r>
      <w:r>
        <w:rPr/>
        <w:t>、无锡市惠山区（</w:t>
      </w:r>
      <w:r>
        <w:rPr/>
        <w:t>9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堰桥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光电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惠山经济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、数字信息、生物制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钱桥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洲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印染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玉祁街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新材料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洛社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结构优化、产业发展规划；企业技术创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1</w:t>
      </w:r>
      <w:r>
        <w:rPr/>
        <w:t>、无锡新区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22"/>
        <w:gridCol w:w="119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管委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江溪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贸招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旺庄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联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RF</w:t>
            </w:r>
            <w:r>
              <w:rPr>
                <w:rFonts w:eastAsia="方正仿宋简体;宋体"/>
                <w:spacing w:val="-8"/>
                <w:szCs w:val="21"/>
              </w:rPr>
              <w:t>ID</w:t>
            </w:r>
            <w:r>
              <w:rPr>
                <w:rFonts w:eastAsia="方正仿宋简体;宋体"/>
                <w:spacing w:val="-8"/>
                <w:szCs w:val="21"/>
              </w:rPr>
              <w:t>射频技术和电子汽车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区梅村街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、文化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市高新技术创业服务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命科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软件园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、物联网、移动互联网、云计算、动漫游戏、新媒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商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服务外包、物联网、云计算、动漫游戏、新媒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商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2</w:t>
      </w:r>
      <w:r>
        <w:rPr/>
        <w:t>、无锡市锡山区（</w:t>
      </w:r>
      <w:r>
        <w:rPr/>
        <w:t>8</w:t>
      </w:r>
      <w:r>
        <w:rPr/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7"/>
        <w:gridCol w:w="1302"/>
        <w:gridCol w:w="882"/>
        <w:gridCol w:w="2043"/>
        <w:gridCol w:w="1538"/>
        <w:gridCol w:w="919"/>
      </w:tblGrid>
      <w:tr>
        <w:trPr>
          <w:tblHeader w:val="true"/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新能源和新能源汽车、智能传感、生物产业、信息服务、文化创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电子信息产</w:t>
            </w:r>
            <w:r>
              <w:rPr>
                <w:rFonts w:eastAsia="方正仿宋简体;宋体"/>
                <w:spacing w:val="-8"/>
                <w:kern w:val="0"/>
                <w:szCs w:val="21"/>
              </w:rPr>
              <w:t>业、机械装备产业、软件与信息服务外包产业、生物医药产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汽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商务区经招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新技术产业和高端服务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服务产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羊尖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装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端装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鹅湖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属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锡北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轨道交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港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化学新材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3</w:t>
      </w:r>
      <w:r>
        <w:rPr/>
        <w:t>、新沂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1"/>
        <w:gridCol w:w="1380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化工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沂经济开发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化工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、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锡</w:t>
            </w:r>
            <w:r>
              <w:rPr>
                <w:rFonts w:eastAsia="方正仿宋简体;宋体"/>
                <w:szCs w:val="21"/>
              </w:rPr>
              <w:t>-</w:t>
            </w:r>
            <w:r>
              <w:rPr>
                <w:rFonts w:eastAsia="方正仿宋简体;宋体"/>
                <w:szCs w:val="21"/>
              </w:rPr>
              <w:t>新沂工业园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机电、新材料、软件物联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棋盘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玻璃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类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玻璃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窑炉等</w:t>
            </w:r>
            <w:r>
              <w:rPr>
                <w:rFonts w:eastAsia="方正仿宋简体;宋体"/>
                <w:szCs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阿湖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eastAsia="方正仿宋简体;宋体"/>
                  <w:szCs w:val="21"/>
                </w:rPr>
                <w:t>水晶</w:t>
              </w:r>
            </w:hyperlink>
            <w:r>
              <w:rPr>
                <w:rFonts w:eastAsia="方正仿宋简体;宋体"/>
                <w:szCs w:val="21"/>
              </w:rPr>
              <w:t>、石英、</w:t>
            </w:r>
            <w:hyperlink r:id="rId3" w:tgtFrame="_blank">
              <w:r>
                <w:rPr>
                  <w:rStyle w:val="InternetLink"/>
                  <w:rFonts w:eastAsia="方正仿宋简体;宋体"/>
                  <w:szCs w:val="21"/>
                </w:rPr>
                <w:t>金红石</w:t>
              </w:r>
            </w:hyperlink>
            <w:r>
              <w:rPr>
                <w:rFonts w:eastAsia="方正仿宋简体;宋体"/>
                <w:szCs w:val="21"/>
              </w:rPr>
              <w:t>等资源深加工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非金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4</w:t>
      </w:r>
      <w:r>
        <w:rPr/>
        <w:t>、徐州市铜山区（</w:t>
      </w:r>
      <w:r>
        <w:rPr/>
        <w:t>7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机械、特种车辆制造、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长期从事高校科技管理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徐州市高新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兼区发改委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、车辆制造、安全设备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业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徐州市高新技术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pacing w:val="-4"/>
                <w:szCs w:val="21"/>
              </w:rPr>
              <w:t>招商局副局长兼</w:t>
            </w:r>
            <w:r>
              <w:rPr>
                <w:rFonts w:eastAsia="方正仿宋简体;宋体"/>
                <w:szCs w:val="21"/>
              </w:rPr>
              <w:t>区人保局副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子、车辆制造、安全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长期从事人才、科技等对外交流合作工作，熟悉英语或德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兼区农委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利国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zCs w:val="21"/>
              </w:rPr>
              <w:t>副镇长兼区环保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、冶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在大型钢铁集团公司从事钢</w:t>
            </w:r>
            <w:r>
              <w:rPr>
                <w:rFonts w:eastAsia="方正仿宋简体;宋体"/>
                <w:spacing w:val="-10"/>
                <w:szCs w:val="21"/>
              </w:rPr>
              <w:t>铁、冶金行业工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汉王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  <w:r>
              <w:rPr>
                <w:rFonts w:eastAsia="方正仿宋简体;宋体"/>
                <w:spacing w:val="-4"/>
                <w:szCs w:val="21"/>
              </w:rPr>
              <w:t>副镇长兼区旅游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观光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历史文化与旅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5</w:t>
      </w:r>
      <w:r>
        <w:rPr/>
        <w:t>、常州市武进区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装备制造业、电子信息产业、新能源及环保产业、新材料产业、生物医药及医疗器材</w:t>
            </w:r>
            <w:r>
              <w:rPr>
                <w:rFonts w:eastAsia="方正仿宋简体;宋体"/>
                <w:szCs w:val="21"/>
              </w:rPr>
              <w:t>综合管理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常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教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器人与智能装备、电动汽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风电、机器人与智能装备、</w:t>
            </w:r>
            <w:r>
              <w:rPr>
                <w:rFonts w:eastAsia="方正仿宋简体;宋体"/>
                <w:szCs w:val="21"/>
              </w:rPr>
              <w:t>L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前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及金属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风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湖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行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牛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遥观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横林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郑陆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嘉泽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农业、花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6</w:t>
      </w:r>
      <w:r>
        <w:rPr/>
        <w:t>、常州市新北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高端装备制造、创意产业、光伏产业、生物医药、新能源车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高端装备制造、创意产业、光伏产业、生物医药、新能源车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北工业园区（春江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化工新材料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孟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罗溪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港机、物流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夏墅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硬质合金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井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pacing w:val="-6"/>
                <w:szCs w:val="21"/>
              </w:rPr>
              <w:t>党工委副书记</w:t>
            </w: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现代服务业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产业园</w:t>
            </w:r>
            <w:r>
              <w:rPr>
                <w:rFonts w:eastAsia="方正仿宋简体;宋体"/>
                <w:spacing w:val="-18"/>
                <w:szCs w:val="21"/>
              </w:rPr>
              <w:t>（龙虎塘街道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pacing w:val="-8"/>
                <w:szCs w:val="21"/>
              </w:rPr>
              <w:t>党工委副书记</w:t>
            </w: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简体;宋体"/>
                <w:szCs w:val="21"/>
              </w:rPr>
              <w:t>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海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党工委副书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产业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4"/>
              <w:jc w:val="center"/>
              <w:textAlignment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7</w:t>
      </w:r>
      <w:r>
        <w:rPr/>
        <w:t>、金坛市（</w:t>
      </w:r>
      <w:r>
        <w:rPr/>
        <w:t>9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84"/>
        <w:gridCol w:w="147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新材料、高端装备制造、生物医药、节能环保、纺织服装、机械电子、盐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副主任兼开发区</w:t>
            </w:r>
            <w:r>
              <w:rPr>
                <w:rFonts w:eastAsia="方正仿宋简体;宋体"/>
                <w:kern w:val="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</w:t>
            </w:r>
            <w:r>
              <w:rPr>
                <w:rFonts w:eastAsia="方正仿宋简体;宋体"/>
                <w:kern w:val="0"/>
                <w:szCs w:val="21"/>
              </w:rPr>
              <w:t>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新材料、高端装备制造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（融资）、新能源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罗庚科技园管委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管委会副主任、科技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科技产业研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孵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产业研发、孵化、科技园区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城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汽车零部件、机械电子、精细化工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项目引进申报、生物化工、新材料、机械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薛埠镇</w:t>
            </w:r>
            <w:r>
              <w:rPr>
                <w:rFonts w:eastAsia="方正仿宋简体;宋体"/>
                <w:kern w:val="0"/>
                <w:szCs w:val="21"/>
              </w:rPr>
              <w:t>(</w:t>
            </w:r>
            <w:r>
              <w:rPr>
                <w:rFonts w:eastAsia="方正仿宋简体;宋体"/>
                <w:kern w:val="0"/>
                <w:szCs w:val="21"/>
              </w:rPr>
              <w:t>茅山风景旅游区管委会</w:t>
            </w:r>
            <w:r>
              <w:rPr>
                <w:rFonts w:eastAsia="方正仿宋简体;宋体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、机械制造、医药化工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中心镇规划建设、生态农业、旅游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尧塘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橡塑密封、包装彩印、花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花木园艺旅游规划、新能源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直溪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医用敷料、农药杀菌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境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保护（污水处理）、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朱林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伏新能源、机械电子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械制造、新材料、城市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儒林镇</w:t>
            </w:r>
            <w:r>
              <w:rPr>
                <w:rFonts w:eastAsia="方正仿宋简体;宋体"/>
                <w:kern w:val="0"/>
                <w:szCs w:val="21"/>
              </w:rPr>
              <w:t>(</w:t>
            </w:r>
            <w:r>
              <w:rPr>
                <w:rFonts w:eastAsia="方正仿宋简体;宋体"/>
                <w:kern w:val="0"/>
                <w:szCs w:val="21"/>
              </w:rPr>
              <w:t>长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荡湖旅游度假区管委会</w:t>
            </w:r>
            <w:r>
              <w:rPr>
                <w:rFonts w:eastAsia="方正仿宋简体;宋体"/>
                <w:spacing w:val="-10"/>
                <w:kern w:val="0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旅游开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（融资）、旅游规划开发设计、营销策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18</w:t>
      </w:r>
      <w:r>
        <w:rPr/>
        <w:t>、溧阳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科技局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天目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局长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、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副书记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或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农业、旅游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pacing w:val="-10"/>
                <w:sz w:val="21"/>
                <w:szCs w:val="21"/>
              </w:rPr>
              <w:t>先进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埭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溧城镇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上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输变电、机械制造及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仿宋简体;宋体"/>
                <w:sz w:val="21"/>
                <w:szCs w:val="21"/>
              </w:rPr>
              <w:t>输变电技术、机电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戴埠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机电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别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太阳能光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竹箦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精密铸造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及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汽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上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金属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金属材料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及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南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eastAsia="方正仿宋简体;宋体"/>
                <w:sz w:val="21"/>
                <w:szCs w:val="21"/>
              </w:rPr>
            </w:pPr>
            <w:r>
              <w:rPr>
                <w:rFonts w:ascii="Times New Roman" w:hAnsi="Times New Roman" w:eastAsia="方正仿宋简体;宋体"/>
                <w:sz w:val="21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渚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19</w:t>
      </w:r>
      <w:r>
        <w:rPr>
          <w:rFonts w:eastAsia="方正黑体简体;Arial Unicode MS"/>
          <w:sz w:val="34"/>
          <w:szCs w:val="34"/>
        </w:rPr>
        <w:t>、常熟市（</w:t>
      </w:r>
      <w:r>
        <w:rPr>
          <w:rFonts w:eastAsia="方正黑体简体;Arial Unicode MS"/>
          <w:sz w:val="34"/>
          <w:szCs w:val="34"/>
        </w:rPr>
        <w:t>16</w:t>
      </w:r>
      <w:r>
        <w:rPr>
          <w:rFonts w:eastAsia="方正黑体简体;Arial Unicode MS"/>
          <w:sz w:val="34"/>
          <w:szCs w:val="34"/>
        </w:rPr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76"/>
        <w:gridCol w:w="128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虞山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虞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梅李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庄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、光伏电子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冶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古里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生物医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支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无纺机械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家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董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施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蔬菜育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尚湖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农业观光种植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水稻等种植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碧溪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出口蔬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蔬菜园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常熟经济技术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宋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东南开发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投融资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现代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宋体"/>
                <w:color w:val="000000"/>
                <w:szCs w:val="21"/>
              </w:rPr>
              <w:t>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虞山尚湖旅游度假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林业、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建筑工程、园林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大学科技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部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宋体"/>
                <w:color w:val="000000"/>
                <w:szCs w:val="21"/>
              </w:rPr>
              <w:t>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汽车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0</w:t>
      </w:r>
      <w:r>
        <w:rPr/>
        <w:t>、张家港市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保税区（金港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科技人才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、新信息、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家港经济技术开发区（杨舍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科技人才局副局长（镇党委副书记或副镇长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新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类、装备制造类、新能源类、再制造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  <w:r>
              <w:rPr>
                <w:rFonts w:eastAsia="方正仿宋简体;宋体"/>
                <w:szCs w:val="21"/>
              </w:rPr>
              <w:t>人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业园（锦丰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建材、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塘桥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乐余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机械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与运载工程、汽车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凤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LED</w:t>
            </w:r>
            <w:r>
              <w:rPr>
                <w:rFonts w:eastAsia="方正仿宋简体;宋体"/>
                <w:szCs w:val="21"/>
              </w:rPr>
              <w:t>、太阳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机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新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、五金、纺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兴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示范园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学、农业生态学、园艺蔬菜、农产品营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1</w:t>
      </w:r>
      <w:r>
        <w:rPr/>
        <w:t>、太仓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、新能源、新材料、电子信息、重大装备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既有相关专业背景又有行政管理经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太仓港经济技术开发区（港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能源、石油化工、高档造纸、装备制造、港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太仓港经济技术开发区（新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机械、汽车配件、电子信息、生物医药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与新区产业发展匹配的专业均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科教新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、工业设计、软件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通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数字媒体、信息技术、物联网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厢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冶金、纺织机械、医药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塑料化工、电子信息、生物医药现代农业、三产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浏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、电机制造、轻工建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料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执法监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璜泾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加弹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纤维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双凤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摩配件、医药化工、五金电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休闲食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2</w:t>
      </w:r>
      <w:r>
        <w:rPr/>
        <w:t>、昆山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30"/>
        <w:gridCol w:w="1230"/>
        <w:gridCol w:w="863"/>
        <w:gridCol w:w="1569"/>
        <w:gridCol w:w="1922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57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开发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经济科技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或光电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、机械工程、电子信息、光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昆山高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经济发展和环境保护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花桥经济开发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服务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融投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浦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市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端装备制造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;宋体"/>
                <w:szCs w:val="21"/>
              </w:rPr>
              <w:t>机械自动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家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转型升级方面（如企业上市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巴城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千灯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</w:t>
            </w:r>
            <w:r>
              <w:rPr>
                <w:rFonts w:eastAsia="方正仿宋简体;宋体"/>
                <w:spacing w:val="-12"/>
                <w:szCs w:val="21"/>
              </w:rPr>
              <w:t>疗器械、化工、半导体封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淀山湖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特色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用航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周庄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感知技术产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锦溪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G</w:t>
            </w:r>
            <w:r>
              <w:rPr>
                <w:rFonts w:eastAsia="方正仿宋简体;宋体"/>
                <w:szCs w:val="21"/>
              </w:rPr>
              <w:t>射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射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3</w:t>
      </w:r>
      <w:r>
        <w:rPr/>
        <w:t>、吴江市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6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吴江经济技术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资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汾湖经济开发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湖新城（松陵镇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七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环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桃源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纺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印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印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盛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、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震泽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信电缆制造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里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旅游、文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望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4</w:t>
      </w:r>
      <w:r>
        <w:rPr/>
        <w:t>、苏州市吴中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与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兴产业规划、经济管理（会作报告的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度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体旅游发展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吴中科技园管理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湖滨新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木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业、商业地产、专业市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业、城市规划、商业地产、专业市场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甪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建设规划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文化</w:t>
            </w:r>
            <w:r>
              <w:rPr>
                <w:rFonts w:eastAsia="方正仿宋简体;宋体"/>
                <w:kern w:val="0"/>
                <w:szCs w:val="21"/>
              </w:rPr>
              <w:t>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建设规划、文化</w:t>
            </w:r>
            <w:r>
              <w:rPr>
                <w:rFonts w:eastAsia="方正仿宋简体;宋体"/>
                <w:kern w:val="0"/>
                <w:szCs w:val="21"/>
              </w:rPr>
              <w:t>旅游</w:t>
            </w:r>
            <w:r>
              <w:rPr>
                <w:rFonts w:eastAsia="方正仿宋简体;宋体"/>
                <w:kern w:val="0"/>
                <w:szCs w:val="21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胥口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书画、古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2"/>
                <w:kern w:val="0"/>
                <w:szCs w:val="21"/>
              </w:rPr>
            </w:pPr>
            <w:r>
              <w:rPr>
                <w:rFonts w:eastAsia="方正仿宋简体;宋体"/>
                <w:spacing w:val="-12"/>
                <w:kern w:val="0"/>
                <w:szCs w:val="21"/>
              </w:rPr>
              <w:t>建筑或文化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12"/>
                <w:kern w:val="0"/>
                <w:szCs w:val="21"/>
              </w:rPr>
            </w:pPr>
            <w:r>
              <w:rPr>
                <w:rFonts w:eastAsia="方正仿宋简体;宋体"/>
                <w:spacing w:val="-12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东山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学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临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羊毛衫或温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7"/>
                <w:kern w:val="0"/>
                <w:szCs w:val="21"/>
              </w:rPr>
            </w:pPr>
            <w:r>
              <w:rPr>
                <w:rFonts w:eastAsia="方正仿宋简体;宋体"/>
                <w:spacing w:val="-7"/>
                <w:kern w:val="0"/>
                <w:szCs w:val="21"/>
              </w:rPr>
              <w:t>规划或金融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pacing w:val="-7"/>
                <w:kern w:val="0"/>
                <w:szCs w:val="21"/>
              </w:rPr>
            </w:pPr>
            <w:r>
              <w:rPr>
                <w:rFonts w:eastAsia="方正仿宋简体;宋体"/>
                <w:spacing w:val="-7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福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设计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服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规划、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5</w:t>
      </w:r>
      <w:r>
        <w:rPr/>
        <w:t>、苏州市相城区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轻纺、精密机械、汽车零部件、新材料、生物医药、生态休闲旅游、文化创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发展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学研协调、</w:t>
            </w:r>
          </w:p>
          <w:p>
            <w:pPr>
              <w:pStyle w:val="Normal"/>
              <w:snapToGrid w:val="false"/>
              <w:ind w:firstLine="52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相城科技创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学研协调、</w:t>
            </w:r>
          </w:p>
          <w:p>
            <w:pPr>
              <w:pStyle w:val="Normal"/>
              <w:snapToGrid w:val="false"/>
              <w:ind w:firstLine="52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组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元和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家具生产销售、楼宇经济、总部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社区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北桥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、印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有色金属制造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留</w:t>
            </w:r>
            <w:r>
              <w:rPr>
                <w:rFonts w:eastAsia="方正仿宋简体;宋体"/>
                <w:szCs w:val="21"/>
              </w:rPr>
              <w:t>任</w:t>
            </w:r>
          </w:p>
        </w:tc>
      </w:tr>
      <w:tr>
        <w:trPr>
          <w:trHeight w:val="7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太平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文化</w:t>
            </w:r>
            <w:r>
              <w:rPr>
                <w:rFonts w:eastAsia="方正仿宋简体;宋体"/>
                <w:szCs w:val="21"/>
              </w:rPr>
              <w:t>创意</w:t>
            </w: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桥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党工委</w:t>
            </w:r>
            <w:r>
              <w:rPr>
                <w:rFonts w:eastAsia="方正仿宋简体;宋体"/>
                <w:kern w:val="0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或</w:t>
            </w: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</w:t>
            </w:r>
            <w:r>
              <w:rPr>
                <w:rFonts w:eastAsia="方正仿宋简体;宋体"/>
                <w:kern w:val="0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渭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汽车零部件检测、设计、研发，</w:t>
            </w:r>
            <w:r>
              <w:rPr>
                <w:rFonts w:eastAsia="方正仿宋简体;宋体"/>
                <w:kern w:val="0"/>
                <w:szCs w:val="21"/>
              </w:rPr>
              <w:t>文化创意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饰品创意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阳澄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养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型材料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现代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创意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望亭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水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城区创业投资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金融投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金融、财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法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6</w:t>
      </w:r>
      <w:r>
        <w:rPr/>
        <w:t>、苏州工业园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62"/>
        <w:gridCol w:w="129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发展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1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科技招商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纳米科技发展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纳米光电子、纳米生物医药、纳米节能环保和维纳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工业园区生物产业发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物纳米领域研发及产业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纳米技术大学科技园管理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总经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当于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纳米光电子、纳米生物医药等领域研发及产业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娄葑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唯亭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胜浦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新材料、生物医药、软件、集成电路、先进制造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纳米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7</w:t>
      </w:r>
      <w:r>
        <w:rPr/>
        <w:t>、苏州高新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高新区管委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医药（工程技术）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苏州科技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技术、生物医疗器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阳山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工程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镇湖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</w:t>
            </w:r>
            <w:r>
              <w:rPr>
                <w:rFonts w:eastAsia="方正仿宋简体;宋体"/>
                <w:szCs w:val="21"/>
              </w:rPr>
              <w:t>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刺绣工艺、工艺美术、现代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工艺美术类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狮山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、生物医药（工程技术）、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枫桥街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党工委</w:t>
            </w: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浒关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精密机械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理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8</w:t>
      </w:r>
      <w:r>
        <w:rPr/>
        <w:t>、如皋市（</w:t>
      </w:r>
      <w:r>
        <w:rPr/>
        <w:t>12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方正仿宋简体;宋体"/>
                <w:spacing w:val="-12"/>
                <w:szCs w:val="21"/>
              </w:rPr>
              <w:t>车及零部件、新能源、电力电气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皋经济开发区（柴湾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、汽车轮胎产业、金属表面处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废</w:t>
            </w:r>
            <w:r>
              <w:rPr>
                <w:rFonts w:eastAsia="方正仿宋简体;宋体"/>
                <w:spacing w:val="-12"/>
                <w:szCs w:val="21"/>
              </w:rPr>
              <w:t>水处理或者汽车工程（新能源汽车研究方面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计算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研发类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如皋港经济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制造及配套、特钢冶金业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九华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搬经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蔬菜种植、园艺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安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、汽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配、机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庄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pacing w:val="-14"/>
                <w:szCs w:val="21"/>
              </w:rPr>
            </w:pPr>
            <w:r>
              <w:rPr>
                <w:rFonts w:eastAsia="方正仿宋简体;宋体"/>
                <w:spacing w:val="-14"/>
                <w:szCs w:val="21"/>
              </w:rPr>
              <w:t>石化及精细化工、纺织服装、船舶配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、化工、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白蒲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29</w:t>
      </w:r>
      <w:r>
        <w:rPr/>
        <w:t>、海门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7"/>
        <w:gridCol w:w="139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经济开发区（省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子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工业园区（省级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或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创意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zCs w:val="21"/>
              </w:rPr>
              <w:t>滨海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港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、旅游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临江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门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厂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畜牧（海门山羊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留</w:t>
            </w:r>
            <w:r>
              <w:rPr>
                <w:rFonts w:eastAsia="方正仿宋简体;宋体"/>
                <w:szCs w:val="21"/>
              </w:rPr>
              <w:t>任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余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货隆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委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不锈钢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0</w:t>
      </w:r>
      <w:r>
        <w:rPr/>
        <w:t>、如东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5"/>
        <w:gridCol w:w="117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光电、风电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电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及发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科技精细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化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精细化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如东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洋口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流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沿海经济开发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化工、感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纺织新材料、</w:t>
            </w:r>
          </w:p>
          <w:p>
            <w:pPr>
              <w:pStyle w:val="Normal"/>
              <w:snapToGrid w:val="false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掘港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开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1</w:t>
      </w:r>
      <w:r>
        <w:rPr/>
        <w:t>、启东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19"/>
        <w:gridCol w:w="153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启东经济开发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及光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新能源科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江精细化工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、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医药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药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海工业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寅阳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工装备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84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南阳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机械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2</w:t>
      </w:r>
      <w:r>
        <w:rPr/>
        <w:t>、海安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90"/>
        <w:gridCol w:w="127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、软件、电子信息、电工电气、电梯、建材机械、纺织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部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0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安高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汽车制造、新型环保、新材料、机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汽车制造、新型环保、新材料、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安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新能源、现代服务业、装备制造、汽车零部件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管理、工业制造、高新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老坝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滨海新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条斑紫菜、旅游、磁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堡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产业布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建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3</w:t>
      </w:r>
      <w:r>
        <w:rPr/>
        <w:t>、南通市通州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1"/>
        <w:gridCol w:w="1380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区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沙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商务贸易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十总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电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港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开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平潮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船舶钢结构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元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firstLine="45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船舶工程类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snapToGrid w:val="false"/>
              <w:ind w:left="-391" w:firstLine="45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五接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海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兴仁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控制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兴东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川姜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纺服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装纺织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知识产权法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4</w:t>
      </w:r>
      <w:r>
        <w:rPr/>
        <w:t>、赣榆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4"/>
        <w:gridCol w:w="1366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青口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园区规划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乡村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省赣榆现代农业产业园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产品养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养殖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柘汪临港产业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化钢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流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江苏赣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项目申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招商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5</w:t>
      </w:r>
      <w:r>
        <w:rPr/>
        <w:t>、盱眙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5"/>
        <w:gridCol w:w="132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产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凹土资源开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凹土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坝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轴承钢管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官滩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观音寺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蔬菜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桂五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6</w:t>
      </w:r>
      <w:r>
        <w:rPr/>
        <w:t>、东台市（</w:t>
      </w:r>
      <w:r>
        <w:rPr/>
        <w:t>7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67"/>
        <w:gridCol w:w="139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开发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机械制造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海经济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绿色食品加工、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食品工程、航道港口、水利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东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能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相关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溱东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不锈钢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机械制造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头灶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线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7</w:t>
      </w:r>
      <w:r>
        <w:rPr/>
        <w:t>、扬州市江都区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船舶及配套件、</w:t>
            </w:r>
          </w:p>
          <w:p>
            <w:pPr>
              <w:pStyle w:val="Normal"/>
              <w:snapToGrid w:val="false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钢生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方正仿宋简体;宋体"/>
                <w:spacing w:val="-10"/>
                <w:szCs w:val="21"/>
              </w:rPr>
              <w:t>气自动化（船舶配套件）、特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园管委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云计算、移动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用、两化融合、</w:t>
            </w:r>
          </w:p>
          <w:p>
            <w:pPr>
              <w:pStyle w:val="Normal"/>
              <w:snapToGrid w:val="false"/>
              <w:ind w:firstLine="21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外包服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仙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智能电网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及零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件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、汽车及零部件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宜陵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、电力、电子信息、医药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加工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材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邵伯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小纪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汽车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电机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电机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坚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高压电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高</w:t>
            </w:r>
            <w:r>
              <w:rPr>
                <w:rFonts w:eastAsia="方正仿宋简体;宋体"/>
                <w:spacing w:val="-10"/>
                <w:szCs w:val="21"/>
              </w:rPr>
              <w:t>压电器设备制造、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兼任区科技局副局长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武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机械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丁沟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、化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38</w:t>
      </w:r>
      <w:r>
        <w:rPr/>
        <w:t>、扬州市邗江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汽车电子、新能源、新光源、生物医药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、汽车电子、新能源、新光源、生物医药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杨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园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、城乡环境与城乡规划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槐泗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北山功能区</w:t>
            </w:r>
          </w:p>
          <w:p>
            <w:pPr>
              <w:pStyle w:val="Normal"/>
              <w:snapToGrid w:val="false"/>
              <w:ind w:hanging="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汽车产业园）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装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方巷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钣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蒋王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规划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、汽车配件、玩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或汽车配件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维扬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委会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39</w:t>
      </w:r>
      <w:r>
        <w:rPr>
          <w:rFonts w:eastAsia="方正黑体简体;Arial Unicode MS"/>
          <w:sz w:val="34"/>
          <w:szCs w:val="34"/>
        </w:rPr>
        <w:t>、扬州市广陵区（</w:t>
      </w:r>
      <w:r>
        <w:rPr>
          <w:rFonts w:eastAsia="方正黑体简体;Arial Unicode MS"/>
          <w:sz w:val="34"/>
          <w:szCs w:val="34"/>
        </w:rPr>
        <w:t>6</w:t>
      </w:r>
      <w:r>
        <w:rPr>
          <w:rFonts w:eastAsia="方正黑体简体;Arial Unicode MS"/>
          <w:sz w:val="34"/>
          <w:szCs w:val="34"/>
        </w:rPr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13"/>
        <w:gridCol w:w="144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创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外经外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成果转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陵产业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液压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机械设计与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李典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船舶（重工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配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船舶及海洋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头桥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医疗器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工业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生产加工、冷链物流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工程、生物科技、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0</w:t>
      </w:r>
      <w:r>
        <w:rPr/>
        <w:t>、仪征市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35"/>
        <w:gridCol w:w="132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78" w:firstLine="1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留任</w:t>
            </w:r>
          </w:p>
        </w:tc>
      </w:tr>
      <w:tr>
        <w:trPr>
          <w:trHeight w:val="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科技局</w:t>
            </w:r>
            <w:r>
              <w:rPr>
                <w:rFonts w:eastAsia="方正仿宋简体;宋体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经济开发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信息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电子通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工业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设计、国土资源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w w:val="96"/>
                <w:szCs w:val="21"/>
              </w:rPr>
            </w:pPr>
            <w:r>
              <w:rPr>
                <w:rFonts w:eastAsia="方正仿宋简体;宋体"/>
                <w:spacing w:val="-20"/>
                <w:w w:val="96"/>
                <w:szCs w:val="21"/>
              </w:rPr>
              <w:t>市政府金融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w w:val="96"/>
                <w:szCs w:val="21"/>
              </w:rPr>
            </w:pPr>
            <w:r>
              <w:rPr>
                <w:rFonts w:eastAsia="方正仿宋简体;宋体"/>
                <w:spacing w:val="-20"/>
                <w:w w:val="96"/>
                <w:szCs w:val="21"/>
              </w:rPr>
              <w:t>枣林湾生态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0"/>
                <w:szCs w:val="21"/>
              </w:rPr>
            </w:pPr>
            <w:r>
              <w:rPr>
                <w:rFonts w:eastAsia="方正仿宋简体;宋体"/>
                <w:spacing w:val="-10"/>
                <w:szCs w:val="21"/>
              </w:rPr>
              <w:t>现代高效设施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资本运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州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化纤无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汽车零部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纤无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集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服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与特色产业相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集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零部件、化纤无纺织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活塞环等零部件加工制造、化纤无纺织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仪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</w:t>
            </w:r>
            <w:r>
              <w:rPr>
                <w:rFonts w:eastAsia="方正仿宋简体;宋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伏新能源、农产品深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与特色产业相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1</w:t>
      </w:r>
      <w:r>
        <w:rPr/>
        <w:t>、宝应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泵阀管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科技局副局长兼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输变电产业、智能电网、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、材料科学与工程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宜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软件园、电磁线、电缆料、电工电器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软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柳堡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压电器设备制造、电气自动化、电子陶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气工程与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射阳湖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食品加工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与工程、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安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晶、玻璃、刺绣工艺品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rPr/>
      </w:pPr>
      <w:r>
        <w:rPr/>
        <w:t>42</w:t>
      </w:r>
      <w:r>
        <w:rPr/>
        <w:t>、高邮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光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线电缆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、光学工程、电子科技、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、太阳能、现代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南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济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副产品深加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农副产品深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菱塘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园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正科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太阳能光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路灯照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具设计与制造、路灯照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汤庄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液压机械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邮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分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ind w:firstLine="480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3</w:t>
      </w:r>
      <w:r>
        <w:rPr/>
        <w:t>、丹阳市（</w:t>
      </w:r>
      <w:r>
        <w:rPr/>
        <w:t>11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新能源、生物医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电一体化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云阳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医疗机械、电子信息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zCs w:val="21"/>
              </w:rPr>
              <w:t>轨道交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司徒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眼镜、机械制造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延陵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珥陵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深加工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气体分离、机电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包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机电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包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墅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皇塘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纺、精细化工、新</w:t>
            </w:r>
            <w:r>
              <w:rPr>
                <w:rFonts w:eastAsia="方正仿宋简体;宋体"/>
                <w:spacing w:val="-14"/>
                <w:szCs w:val="21"/>
              </w:rPr>
              <w:t>能源、电子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电子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吕城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陵口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温合金、家纺、涂料、皮革、物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合金材料、物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埤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访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其零部件、装备制造、机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、机械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后巷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、五金工具、特种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冶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界牌镇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及其零部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4</w:t>
      </w:r>
      <w:r>
        <w:rPr/>
        <w:t>、句容市（</w:t>
      </w:r>
      <w:r>
        <w:rPr/>
        <w:t>13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开发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兼科技局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光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输变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华阳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市建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三产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市规划及项目引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边城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产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下蜀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循环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建筑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型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宝华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服务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总部经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软件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郭庄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空港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文化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天王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有机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苗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茅山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高效农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简体;宋体"/>
                <w:kern w:val="0"/>
                <w:szCs w:val="21"/>
              </w:rPr>
              <w:t>旅游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深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后白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生态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乡村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白兔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产业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农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留任</w:t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茅山风景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旅游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上市辅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45</w:t>
      </w:r>
      <w:r>
        <w:rPr/>
        <w:t>、扬中市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电气、软件服</w:t>
            </w:r>
            <w:r>
              <w:rPr>
                <w:rFonts w:eastAsia="方正仿宋简体;宋体"/>
                <w:spacing w:val="-10"/>
                <w:szCs w:val="21"/>
              </w:rPr>
              <w:t>务外包、新能源、现代服务业、先进装备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、新能源、先进装备制造为主导，电子仪器、特种钢、仪表管阀件等为辅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智能电网、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、先进装备制造、新能源、现代服务业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机电一体化、新能源、投融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坝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电气、新能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三茅街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党工委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电器、机械、石化设备、冶金、现代物流、电子仪器、工业泵阀、</w:t>
            </w:r>
          </w:p>
          <w:p>
            <w:pPr>
              <w:pStyle w:val="Normal"/>
              <w:spacing w:lineRule="exact" w:line="240"/>
              <w:ind w:left="1" w:firstLine="420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材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、服务外包、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坊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光伏太阳能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八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装备制造、新能源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先进装备制造、船舶制造、海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来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</w:t>
            </w:r>
            <w:r>
              <w:rPr>
                <w:rFonts w:eastAsia="方正仿宋简体;宋体"/>
                <w:spacing w:val="-12"/>
                <w:szCs w:val="21"/>
              </w:rPr>
              <w:t>代物流、化工新材料、先进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物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center"/>
              <w:textAlignment w:val="bottom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6</w:t>
      </w:r>
      <w:r>
        <w:rPr/>
        <w:t>、镇江市丹徒区（</w:t>
      </w:r>
      <w:r>
        <w:rPr/>
        <w:t>8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13"/>
        <w:gridCol w:w="1448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10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城管委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副局长兼管委会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重工、机械、</w:t>
            </w:r>
          </w:p>
          <w:p>
            <w:pPr>
              <w:pStyle w:val="Normal"/>
              <w:spacing w:lineRule="exact" w:line="320"/>
              <w:ind w:firstLine="31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新技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资镇（经济开发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、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桥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辛丰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谷阳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装备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上党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茶叶种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设备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茶叶种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设备制造、汽车产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世业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现代农业、服务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7</w:t>
      </w:r>
      <w:r>
        <w:rPr/>
        <w:t>、靖江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8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特种合金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东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用链、系泊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自动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祠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旅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旅游规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马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机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季市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电机设计与制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西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特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斜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规划设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光伏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通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</w:p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8</w:t>
      </w:r>
      <w:r>
        <w:rPr/>
        <w:t>、泰兴市（</w:t>
      </w:r>
      <w:r>
        <w:rPr/>
        <w:t>10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08"/>
        <w:gridCol w:w="1353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市政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、新能源、节能环保、高端装备制造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人才办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加工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产品加工、销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农业产业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粮食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技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具有较强的组织协调能力、熟悉相关特色学科资源的优秀年轻干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沿江开发建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港口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航道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泰兴经济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开发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精细化工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物流、规划设计、园林绿化、工程造价、决算、审计、精细化工、环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虹桥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原料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舶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船舶制造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医药化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黄桥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制造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现代装备制造，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城东</w:t>
            </w:r>
            <w:r>
              <w:rPr>
                <w:rFonts w:eastAsia="方正仿宋简体;宋体"/>
                <w:kern w:val="0"/>
                <w:szCs w:val="21"/>
              </w:rPr>
              <w:br/>
            </w:r>
            <w:r>
              <w:rPr>
                <w:rFonts w:eastAsia="方正仿宋简体;宋体"/>
                <w:kern w:val="0"/>
                <w:szCs w:val="21"/>
              </w:rPr>
              <w:t>工业园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保节能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规划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环保节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新材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济川街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药品研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简体;宋体"/>
                <w:kern w:val="0"/>
                <w:szCs w:val="21"/>
              </w:rPr>
              <w:t>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简体;宋体"/>
                <w:kern w:val="0"/>
                <w:szCs w:val="21"/>
              </w:rPr>
              <w:t>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古溪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机制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机电一体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49</w:t>
      </w:r>
      <w:r>
        <w:rPr/>
        <w:t>、姜堰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开发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正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梁徐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智能电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姜堰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pacing w:val="-12"/>
                <w:szCs w:val="21"/>
              </w:rPr>
            </w:pPr>
            <w:r>
              <w:rPr>
                <w:rFonts w:eastAsia="方正仿宋简体;宋体"/>
                <w:spacing w:val="-12"/>
                <w:szCs w:val="21"/>
              </w:rPr>
              <w:t>副书记或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与电子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保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态城市建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50</w:t>
      </w:r>
      <w:r>
        <w:rPr/>
        <w:t>、兴化市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40"/>
        <w:gridCol w:w="1421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市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担任省级机关或高校处长以上职务、具有较强的社会活动能力和综合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协调能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1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级机关或高校具有较强的组织协调能力、有开展产学研合作经验、熟悉省内外高校（科研院所）相关特色学科资源状况的优秀年轻干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戴南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不锈钢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金类、机械类、精密铸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张郭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不锈钢制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冶金类、机械类、精密铸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东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脱水蔬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副产品加工、研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沙沟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品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eastAsia="方正黑体简体;Arial Unicode MS"/>
          <w:sz w:val="24"/>
        </w:rPr>
      </w:pPr>
      <w:r>
        <w:rPr>
          <w:rFonts w:eastAsia="方正黑体简体;Arial Unicode MS"/>
          <w:sz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rPr/>
        <w:t>51</w:t>
      </w:r>
      <w:r>
        <w:rPr/>
        <w:t>、泰州市海陵区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1545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区政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区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留任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泰州新能源产业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太阳能光伏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eastAsia="方正仿宋简体;宋体"/>
                <w:szCs w:val="21"/>
              </w:rPr>
              <w:t>储能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能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陵工业园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创意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数控机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新材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D</w:t>
            </w:r>
            <w:r>
              <w:rPr>
                <w:rFonts w:eastAsia="方正仿宋简体;宋体"/>
                <w:szCs w:val="21"/>
              </w:rPr>
              <w:t>制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文化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苏陈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制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探设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科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罡扬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镇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配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特电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/>
      </w:pPr>
      <w:r>
        <w:br w:type="page"/>
      </w:r>
      <w:r>
        <w:rPr/>
        <w:t>52</w:t>
      </w:r>
      <w:r>
        <w:rPr/>
        <w:t>、泗阳县（</w:t>
      </w:r>
      <w:r>
        <w:rPr/>
        <w:t>6</w:t>
      </w:r>
      <w:r>
        <w:rPr/>
        <w:t>人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54"/>
        <w:gridCol w:w="1407"/>
        <w:gridCol w:w="863"/>
        <w:gridCol w:w="1823"/>
        <w:gridCol w:w="1668"/>
        <w:gridCol w:w="899"/>
      </w:tblGrid>
      <w:tr>
        <w:trPr>
          <w:tblHeader w:val="true"/>
          <w:trHeight w:val="6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特色产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专业需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</w:pPr>
            <w:r>
              <w:rPr>
                <w:rFonts w:ascii="方正宋黑简体;Arial Unicode MS" w:hAnsi="方正宋黑简体;Arial Unicode MS" w:eastAsia="方正宋黑简体;Arial Unicode MS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县政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县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绿色能源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照明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食品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板材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纺织</w:t>
            </w:r>
            <w:r>
              <w:rPr>
                <w:rFonts w:eastAsia="方正仿宋简体;宋体"/>
                <w:szCs w:val="21"/>
              </w:rPr>
              <w:t>、</w:t>
            </w:r>
            <w:r>
              <w:rPr>
                <w:rFonts w:eastAsia="方正仿宋简体;宋体"/>
                <w:szCs w:val="21"/>
              </w:rPr>
              <w:t>绿色装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省统一选派</w:t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方正仿宋简体;宋体"/>
                <w:szCs w:val="21"/>
              </w:rPr>
              <w:t>人才办兼</w:t>
            </w:r>
            <w:r>
              <w:rPr>
                <w:rFonts w:eastAsia="方正仿宋简体;宋体"/>
                <w:szCs w:val="21"/>
              </w:rPr>
              <w:t>众兴镇（木业园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兼镇党委</w:t>
            </w:r>
            <w:r>
              <w:rPr>
                <w:rFonts w:eastAsia="方正仿宋简体;宋体"/>
                <w:szCs w:val="21"/>
              </w:rPr>
              <w:t>副书记或副镇长</w:t>
            </w:r>
            <w:r>
              <w:rPr>
                <w:rFonts w:eastAsia="方正仿宋简体;宋体"/>
                <w:szCs w:val="21"/>
              </w:rPr>
              <w:t>、园区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板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加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技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局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来安街道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江苏泗阳经济开发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照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照明电器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厢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生态科技产业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和服务外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技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卢集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（现代农业产业园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主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副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绿色食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宋黑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3.htm" TargetMode="External"/><Relationship Id="rId3" Type="http://schemas.openxmlformats.org/officeDocument/2006/relationships/hyperlink" Target="http://baike.baidu.com/view/1289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6:00Z</dcterms:created>
  <dc:creator>番茄花园</dc:creator>
  <dc:description/>
  <cp:keywords/>
  <dc:language>en-US</dc:language>
  <cp:lastModifiedBy>石菁</cp:lastModifiedBy>
  <cp:lastPrinted>2012-03-20T08:47:00Z</cp:lastPrinted>
  <dcterms:modified xsi:type="dcterms:W3CDTF">2012-04-19T07:06:00Z</dcterms:modified>
  <cp:revision>2</cp:revision>
  <dc:subject/>
  <dc:title>关于商请推荐</dc:title>
</cp:coreProperties>
</file>